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 111447-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ção: Ordiná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SERGIO MALAMUD, </w:t>
      </w:r>
      <w:r>
        <w:rPr>
          <w:rFonts w:cs="Arial" w:ascii="Arial" w:hAnsi="Arial"/>
          <w:sz w:val="28"/>
        </w:rPr>
        <w:t xml:space="preserve">qualificado na inicial, ajuizou  a presente ação em face da </w:t>
      </w:r>
      <w:r>
        <w:rPr>
          <w:rFonts w:cs="Arial" w:ascii="Arial" w:hAnsi="Arial"/>
          <w:b/>
          <w:sz w:val="28"/>
        </w:rPr>
        <w:t xml:space="preserve">SUPERINTENDÊNCIA DE DESPORTOS DO ESTADO DO RIO DE JANEIRO - SUDERJ,  </w:t>
      </w:r>
      <w:r>
        <w:rPr>
          <w:rFonts w:cs="Arial" w:ascii="Arial" w:hAnsi="Arial"/>
          <w:sz w:val="28"/>
        </w:rPr>
        <w:t>pedindo a declaração de nulidade  do ato normativo que estabeleceu ao autor o dever de pagar taxa de manutenção sobre cadeiras perpétuas junto ao Estádio Mário Filho, bem como a condenação do réu a restituição dos valores recebidos, sob esta rubrica, do autor nos últimos cinco 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causa de pedir, alega o autor, em síntese, ser titular do direito de uso das cadeiras cativas e perpétuas situadas no Estádio Mario Filho, com estrita observância do disposto nas Leis Estaduais nº 57/47 e 335/49, e por isso fazer jus ao uso e gozo das mesmas de forma gratuita, a acarretar a ilegalidade de cobranças de taxas de manutenção realizadas a partir de janeiro de 1968, com base no Decreto nº 1007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13/4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ormulou o autor pleito de antecipação de tutela, que não veio a ser apreci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mente citado, o réu  apresentou contestação (fls. 60/65), alegando, em síntese, versar a hipótese em julgamento espécie de concessão de uso de bem público, cujas condições estão sujeitas a regulamentação pela Administração, onde se inclui a possibilidade de imposição de taxa de manutenção do bem, ante as despesas voltadas a conservação do mesmo. Assim, não haveria ilegalidade na taxa imposta, cujo objetivo é manter o estado do bem, e não estabelecer uma forma de gan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às fls.  70/7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recer do Ministério Público às fls. 78/80, no sentido da improcedência do pedido, eis que o autor é titular de uma concessão de uso exclusivo de bem público, e por tal razão deve repor aos cofres administrativos os gastos para sua manutenção, traduzido pela taxa cobrada, sob pena de enriquecimento ilíc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questão posta é puramente de direito, e por isso importa na possibilidade do julgamento antecip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sa sobre a legalidade da taxa de manutenção das cadeiras perpétuas junto ao Estádio Mario Filho, cobradas aos seus titul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tema não é novo. Já foi enfrentado não apenas pelo Tribunal de Justiça deste Estado, como também pelo STJ e STF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odos os julgados existentes junto ao STF são no sentido da ilegalidade da taxa de manutenção - RE 82121-RJ,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Rel. Min. BILAC PINTO, J. 27.05.77; RE 47296,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Rel. Min. HAHNEMANN GUIMARÃES, J. 10.12.63; RE 81542-RJ, 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Rel. Min. RODRIGUES ALCKMIN, J. 24.05.77; RE 81923-RJ,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Rel. Min. XAVIER DE ALBUQUERQUE, J. 06.04.76  -  sob o argumento de não se poder alterar uma determinada relação jurídica quando a mesma se constitui, e se exaure,  sob dado ordenamento, trazendo a partir daí efeitos próprios e intangí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e também vem sendo o entendimento de nosso Tribunal de Justiça, que faz observar ainda a impossibilidade de um decreto estadual - norma secundária - estabelecer regramento diverso e contraditório àquele que se encontra no âmbito das leis estaduais em aplicação. Ou seja, reforça-se a idéia de direito adquirido e hierarquização das normas no nosso dire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Quanto ao que é dito, oportuno trazer a baila dois recentes julgado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SUDERJ - CADEIRA PERPÉTUA DO ESTADIO MARIO FILHO - TAXA DE MANUTENÇÃO - COBRANÇA INDEVIDA - DECLARATÓRIA DE NULIDADE - REPETIÇÃO DO INDÉBIT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</w:rPr>
        <w:t>Declaratória c.c. repetição de indébito. Cadeiras perpétuas no Estadio Mário Filho. Direito concedido pelas Leis Estaduais nº 57/47 e 335/49, de uso das cadeiras independentemente  de qualquer pagamento. Decreto Estadual nº 1007/68, que obrigou o pagamento de taxa a título de manutenção e conservação. Impossibilidade de Decreto Estadual revogar Lei, já que esta última é hierarquicamente superior, na forma do Direito Constitucional. Evidência de direito adquirido. Negado provimento"</w:t>
      </w:r>
      <w:r>
        <w:rPr>
          <w:rFonts w:cs="Arial" w:ascii="Arial" w:hAnsi="Arial"/>
          <w:sz w:val="28"/>
        </w:rPr>
        <w:t xml:space="preserve"> (Ap. Cível, Proc. 2002.001.00989, Reg. 25.06.02, 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Des. REINALDO P. ALBERTO FILHO, J. 30.04.02)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CADEIRA PERPÉTUA DO ESTÁDIO MÁRIO FILHO - TAXA DE MANUTENÇÃO - IRRETROATIVIDADE DE LEI NOV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</w:rPr>
        <w:t>Ação ordinária e cautelar. Estádio do Maracanã. Cadeiras cativas. A legislação subsequente, que instituiu a taxa de manutenção, não pode retroagir, para alcançar os que adquiriram as cadeiras quando da construção do estádio, não estando elas sujeitas a qualquer ônus ou contribuição. Desprovimento do apelo"</w:t>
      </w:r>
      <w:r>
        <w:rPr>
          <w:rFonts w:cs="Arial" w:ascii="Arial" w:hAnsi="Arial"/>
          <w:sz w:val="28"/>
        </w:rPr>
        <w:t xml:space="preserve"> (Ap. Cível, Proc. 1999.001.05948, 10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Unânime, Des. SYLVIO CAPANEMA, J. 19.10.99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ogo, correto afirmar que a cobrança da taxa de manutenção agride as leis estaduais datadas da década de 40, e que trouxeram as cadeiras perpétuas para viabilizar a construção do Estádio Mário Fi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ja-se que não se retira aqui a exatidão do argumento da necessidade de gastos para manter o bem, e por isso a perspectiva de se fazer a reposição dos referidos valores através da cobrança junto aos titulares benefici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que se combate é a forma. Se por um lado a idéia de perpetuidade das cadeiras se dá quanto ao direito de uso, por outro importa em  que a Administração está impedida de tentar fazer cobranças arbitrárias a título de reposição de  gastos para sua conserv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s valores que poderão emergir a título de cobrança apenas se colocarão válidos e regulares se feitos após o devido processo legal. A Administração, para tanto, deverá fazer um inventário de todas as cadeiras perpétuas e o percentual que representam, os gastos para conservação do Estádio, o montante total que arrecada dos torcedores e usuários por espetáculos e, ao final, checar se realmente tem despesas para manter o estado adequado das cadeiras perpétuas. Tudo através de procedimento administrativo onde fique franqueado o direito de defesa e manifestação dos titulares dos referidos b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 Administração não pode, por conseguinte, tentar arbitrariamente trazer uma nova forma de captação de recursos, que represente para ela, isto sim, um enriquecimento ilícito, com desrespeito a segurança das relações jurídicas, que se traduz na aquisição do direito a perpetuidade do uso das cadeiras, sem pagamento de ingressos, por parte daqueles que, seguindo a lei da época, adquiriram as referidas cadeiras c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ensar o contrário seria trazer o ilógico. Estabelecer a perspectiva daqueles que, pagando um valor altíssimo, ajudaram no financiamento da obra de construção do Estádio, e, agora, passam a pagar mais do que um torcedor. Ou seja, "estariam acabando por adquirir onerosamente o dever de anualmente pagar uma taxa". Seria justo, jurídico e adequado, em síntese, razoável, impor a uma pessoa que financiou uma obra com a perspectiva de obter um bem, ter depois que ficar pagando eternamente pelo mesmo? Obviamente que n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PROCEDENTE </w:t>
      </w:r>
      <w:r>
        <w:rPr>
          <w:rFonts w:cs="Arial" w:ascii="Arial" w:hAnsi="Arial"/>
          <w:sz w:val="28"/>
        </w:rPr>
        <w:t xml:space="preserve"> o pedido, para declarar indevida a taxa de manutenção das cadeiras perpétuas titularizada pelo autor, e discriminada em sua peça, bem como condenar o réu a restituir aquilo que indevidamente recebeu sob esta rubrica, durante os cinco anos pretéritos à data do ajuizamento desta ação. Os valores impostos a título de condenação deverão ser atualizados desde a data de cada pagamento. Os juros incidirão desde a citação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Imponho ao réu os ônus sucumbenciais, fixando os honorários advocatícios em 10% do valor da conden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Concedo, em parte, a antecipação de tutela, impondo ao réu o dever de se abster de cobrar a taxa de manutenção das cadeiras perpétuas quanto ao autor. Adoto os fundamentos aduzidos como forma de decidir, acrescendo que o perigo da demora está na lesão contínua ao patrimôn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 09 de setembro de 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07:00Z</dcterms:created>
  <dc:creator>TJ-RJ</dc:creator>
  <dc:description/>
  <dc:language>en-US</dc:language>
  <cp:lastModifiedBy>SOI</cp:lastModifiedBy>
  <cp:lastPrinted>2003-09-12T14:20:00Z</cp:lastPrinted>
  <dcterms:modified xsi:type="dcterms:W3CDTF">2003-09-12T17:20:00Z</dcterms:modified>
  <cp:revision>3</cp:revision>
  <dc:subject/>
  <dc:title> 	ESTADO DO RIO DE JANEIRO</dc:title>
</cp:coreProperties>
</file>